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27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tre support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phrase pour introduire le projet = en profiter pour citer le nom du proje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ncer que c’est un travail de groupe, nombre de person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choix de l’entreprise démarche pour les rencontrer et analyser leur SI ainsi que les évolutions possib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ojet retenu / contex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cahier des charges son élaboration, son conte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rPr/>
            </w:pPr>
            <w:r>
              <w:rPr/>
              <w:t>Technologiques / le réseau client-serveur / architecture applicative  (3 tiers ..) / les logici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rPr/>
            </w:pPr>
            <w:r>
              <w:rPr/>
              <w:t xml:space="preserve">Organisationnelles / Gantt (répartitions du travail et planification) / Réunion / Répertoires stocké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0"/>
              <w:rPr/>
            </w:pPr>
            <w:r>
              <w:rPr/>
              <w:t>Contraintes générales/ Voir le sujet et les surligner ou les extraire pour les retrou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intes  plus précisément qui concernent mon trav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oncer clairement l’objectif principal  répondre à la demande en respecta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/>
            </w:pPr>
            <w:r>
              <w:rPr/>
              <w:t>Dél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/>
            </w:pPr>
            <w:r>
              <w:rPr/>
              <w:t>Qual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/>
            </w:pPr>
            <w:r>
              <w:rPr/>
              <w:t>Coût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Choix technologiqu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ation du projet par l’entreprise, le profess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travail / lister les tâches que j’ai effectu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Gantt  ou une partie + détaillé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ser plus de temps sur une tâche plus difficile, plus intéressant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ster efficacement mon trav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 sur mon travail  / facile pas facile / comment vous avez surmonté vos difficultés (aide dans le groupe, dans la classe, à l’extérieur, le net ou autr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lusion sur le travail du groupe pour ce projet / en évoqua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Dél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Qual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/>
              <w:t>Coû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 qui reste à f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 vous feriez si vous deviez recommenc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ployer le maximum de vocabulaire listé dans la fiche distribuée à ce sujet</w:t>
      </w:r>
    </w:p>
    <w:p>
      <w:pPr>
        <w:pStyle w:val="Normal"/>
        <w:rPr/>
      </w:pPr>
      <w:r>
        <w:rPr/>
        <w:t>Favoriser les illustrations sous la forme de schémas clairs à une taille agréable à lire</w:t>
      </w:r>
    </w:p>
    <w:p>
      <w:pPr>
        <w:pStyle w:val="Normal"/>
        <w:rPr/>
      </w:pPr>
      <w:r>
        <w:rPr/>
        <w:t>Les extraits de code doivent être lisibles</w:t>
      </w:r>
    </w:p>
    <w:p>
      <w:pPr>
        <w:pStyle w:val="Normal"/>
        <w:rPr/>
      </w:pPr>
      <w:r>
        <w:rPr/>
        <w:t>SCHEMA ENTRE LES PAGES :</w:t>
      </w:r>
    </w:p>
    <w:p>
      <w:pPr>
        <w:pStyle w:val="Normal"/>
        <w:rPr/>
      </w:pPr>
      <w:r>
        <w:rPr/>
        <w:drawing>
          <wp:inline distT="0" distB="0" distL="0" distR="0">
            <wp:extent cx="575754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MPLE DE TES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éma d’une  architecture applicative 3 ti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87570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Guide pour l’oral PROJET DU BAC</w:t>
      <w:tab/>
      <w:tab/>
      <w:tab/>
      <w:tab/>
      <w:tab/>
      <w:t>SIG</w:t>
      <w:tab/>
      <w:tab/>
      <w:t>F.GRANOTIER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Avril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1:00Z</dcterms:created>
  <dc:creator>acer</dc:creator>
  <dc:description/>
  <cp:keywords/>
  <dc:language>en-US</dc:language>
  <cp:lastModifiedBy>Frédérique Granotier</cp:lastModifiedBy>
  <dcterms:modified xsi:type="dcterms:W3CDTF">2014-04-08T13:07:00Z</dcterms:modified>
  <cp:revision>4</cp:revision>
  <dc:subject/>
  <dc:title/>
</cp:coreProperties>
</file>