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10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umérisation et gestion électronique des document</w:t>
      </w:r>
      <w:r>
        <w:rPr>
          <w:rFonts w:cs="Times New Roman" w:ascii="Times New Roman" w:hAnsi="Times New Roman"/>
          <w:u w:val="single"/>
          <w:lang w:val="fr-FR"/>
        </w:rPr>
        <w:t>s GED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La numérisation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mérisation de l'information consiste à en construire une représentation sous forme numérique stockée dans un fichier informatiqu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ocument numérique peut être obtenu de deux façons :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- par numérisation</w:t>
      </w:r>
      <w:r>
        <w:rPr>
          <w:rFonts w:cs="Times New Roman" w:ascii="Times New Roman" w:hAnsi="Times New Roman"/>
          <w:lang w:val="fr-FR"/>
        </w:rPr>
        <w:t>, l</w:t>
      </w:r>
      <w:r>
        <w:rPr>
          <w:rFonts w:cs="Times New Roman" w:ascii="Times New Roman" w:hAnsi="Times New Roman"/>
        </w:rPr>
        <w:t>'information est sur un nouveau support numériqu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 création de façon nativ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rincipaux apports de la numérisation sont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cout du stockage redui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possibilités de duplication à l'identique et de diffusion élargi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circulation rapide des document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préservation de certains document contre les risques d'altér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Les documents électroniques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eut creer des documents electroniques séparant le contenu et la forme afin de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mettre une exploitation indépendante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exer le contenu par mot clé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séparation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t généralement native pour les documents directement créés en numérique.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repose pour les documents numérisés sur de la reconnaissance automatique du type de document et de la reconnaissance optique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ons archivage, sauvegarde et stockage 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stockage est une considération techniqu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'archivage est une pratique liée a une volonté de conservation</w:t>
        <w:br/>
        <w:t>- la sauvegarde est une pratique répondant à un objectif de sécurité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'archivage et la sauvegarde font tous deux appel à du stockage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l'archivage sécurisé fait appel </w:t>
      </w:r>
      <w:r>
        <w:rPr>
          <w:rFonts w:cs="Times New Roman" w:ascii="Times New Roman" w:hAnsi="Times New Roman"/>
          <w:lang w:val="fr-FR"/>
        </w:rPr>
        <w:t>à</w:t>
      </w:r>
      <w:r>
        <w:rPr>
          <w:rFonts w:cs="Times New Roman" w:ascii="Times New Roman" w:hAnsi="Times New Roman"/>
        </w:rPr>
        <w:t xml:space="preserve"> la sauvegarde.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a GED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'est un ensemble de méthodes et technologies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appliquant les principes du cycle de vie aux documents éléctroniques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permettant de tirer parti du format numérique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assement de l'inform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s procédés de classement de l'inform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informations peuvent être classées à l'aide de différents procédés 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</w:rPr>
        <w:t>es portail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marques pages ; Personnels ou partagé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syndication de contenu : mettre a disposition d'autres sites certaines de ses données via un fil ou un flux de syndic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cur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 procédés essentiellement humain doivent permettre 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>l</w:t>
      </w:r>
      <w:r>
        <w:rPr>
          <w:rFonts w:cs="Times New Roman" w:ascii="Times New Roman" w:hAnsi="Times New Roman"/>
        </w:rPr>
        <w:t>es gains de temp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nner du sens par un classement thématiqu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re émerger par son aspect humain des contenus ignorés ou non mis en valeur par les moteurs de recherch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s flux de syndication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Ils sont produit automatiquement selon des règles fixées par le producteur et une structure standardisée et est lu a l'aide d'un lecteur local qui s'actualise.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</w:rPr>
        <w:t>Référencement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y a 3 types de référencement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éférencement naturel, réalisé par les moteurs de recherche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référencement sur les annuaires qui necessite de soumettre manuellement son site à un annuaire et qui peut accepter ou refuser la candidature selon des critères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</w:rPr>
        <w:t xml:space="preserve">le référencement payant consistant a acheter des mots-clés afin qu'un lien commercial soit affiché 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 référencement naturel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par les robots d'un moteur de recherche qui parcourent le web et indexent ses contenus a l'aide de mot clés dans une immense base de données.</w:t>
        <w:br/>
        <w:t xml:space="preserve">Il est possible de demander le non réferencement d'un ressource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protégeant son acces par authentification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ou en spécifiant qu'elle ne doit pas être parcourue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étadonnées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métadonnée est une donnée qui caractérise une autre donnée. Pour un document numérique les métadonnées sont contenues dans le fichier du document.</w:t>
        <w:br/>
        <w:t>Un registre de métadonnées, etabli par une autorité, recense les métadonnées utilisables dans un domain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 registre Dublin Cor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porte 15 élements de description d'un document répartis en trois domaines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enu : titre, sujet, source, relation, langue, couvertur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riété intellectuelle : créateur ect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lisation : date, type de ressource, format, identifiant du documen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'utilisation des métadonnée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rincipales utilisations des métadonnées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caractérisation et le classement de contenu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'exploitation par les moteurs de recherche dans leur indexation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facilitation de l'interopérabilité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stion du cycle de vie des document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'authentification et la gestion des droits de propriété intellectuelle et d'acces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 stockage des métadonnée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rincipaux formats de stockage des métadonnées sont 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HTML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XML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XML 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 rôle du XML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XML est un langage de description de données conçu principalement pour créer des fichiers porteurs de données et de métadonnées et d'échange entre applications dans un format intermédiaire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ructure d'un document XML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libellés entre chevrons sont appelés éléments 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libellé des éléments est libr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 libellé doit être descriptif de la donnée contenue entre les balises ouvrante et fermant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éléments peuvent etre : porteur d'attributs, vide répétés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s éléments simples sont susceptibles de porter des informations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les éléments complexes strucurent les éléments simples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s atouts du XML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Il est :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- extensible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- portab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– lisible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– gratuit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tLeast" w:line="100"/>
        <w:ind w:left="426" w:hanging="0"/>
        <w:rPr/>
      </w:pPr>
      <w:r>
        <w:rPr>
          <w:rFonts w:cs="Times New Roman" w:ascii="Times New Roman" w:hAnsi="Times New Roman"/>
          <w:lang w:val="fr-FR"/>
        </w:rPr>
        <w:t xml:space="preserve">IllustrationGestion de livres dans une bibliotheque: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*********************************************************************************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?xml version="1.0" encoding="ISO-8859-1"?&gt;  </w:t>
      </w:r>
    </w:p>
    <w:p>
      <w:pPr>
        <w:pStyle w:val="Normal"/>
        <w:widowControl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?xml-stylesheet type="text/xsl" href="certif.xsl"?&gt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BIBLIO SUBJECT="XML"&gt; 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BOOK ISBN="9782212090819" LANG="fr" SUBJECT="applications"&gt;  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AUTHOR&gt;  </w:t>
      </w:r>
    </w:p>
    <w:p>
      <w:pPr>
        <w:pStyle w:val="Normal"/>
        <w:widowControl/>
        <w:suppressAutoHyphens w:val="false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FIRSTNAME&gt;Jean-Christophe&lt;/FIRSTNAME&gt;  </w:t>
        <w:br/>
        <w:t>&lt;LASTNAME&gt;Bernadac&lt;/LASTNAME&gt; 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/AUTHOR&gt;  </w:t>
        <w:br/>
        <w:t xml:space="preserve">&lt;AUTHOR&gt;  </w:t>
      </w:r>
    </w:p>
    <w:p>
      <w:pPr>
        <w:pStyle w:val="Normal"/>
        <w:widowControl/>
        <w:suppressAutoHyphens w:val="false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FIRSTNAME&gt;François&lt;/FIRSTNAME&gt;  </w:t>
        <w:br/>
        <w:t>&lt;LASTNAME&gt;Knab&lt;/LASTNAME&gt; 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/AUTHOR&gt;  </w:t>
        <w:br/>
        <w:t xml:space="preserve">&lt;TITLE&gt;Construire une application XML&lt;/TITLE&gt;  </w:t>
        <w:br/>
        <w:t>&lt;DATEPUB&gt;1999&lt;/DATEPUB&gt; 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/BOOK&gt;  </w:t>
        <w:br/>
        <w:t xml:space="preserve">&lt;BOOK ISBN="9782212090529" LANG="fr" SUBJECT="général"&gt;  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AUTHOR&gt;  </w:t>
      </w:r>
    </w:p>
    <w:p>
      <w:pPr>
        <w:pStyle w:val="Normal"/>
        <w:widowControl/>
        <w:suppressAutoHyphens w:val="false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FIRSTNAME&gt;Alain&lt;/FIRSTNAME&gt;  </w:t>
        <w:br/>
        <w:t>&lt;LASTNAME&gt;Michard&lt;/LASTNAME&gt; </w:t>
      </w:r>
    </w:p>
    <w:p>
      <w:pPr>
        <w:pStyle w:val="Normal"/>
        <w:widowControl/>
        <w:suppressAutoHyphens w:val="false"/>
        <w:ind w:left="14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&lt;/AUTHOR&gt;  </w:t>
        <w:br/>
        <w:t xml:space="preserve">&lt;TITLE&gt;XML, Langage et Applications&lt;/TITLE&gt;  </w:t>
        <w:br/>
        <w:t>&lt;DATEPUB&gt;1998&lt;/DATEPUB&gt; 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&lt;/BOOK&gt;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…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&lt;/BIBLIO&gt;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***********************************************************************************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 réalité un document XML est structuré en 3 parties :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première part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appelé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rolog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rmet d'indiquer la version de la norme XML utilisée pour créer le document (cette indication est obligatoire) ainsi que le jeu de caractères (en anglai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ncodi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utilisé dans le document (attribut facultatif, ici on spécifie qu'il s'agit du jeu ISO-8859-1, jeu LATIN, pour permettre de prendre en compte les accents français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deuxième partie</w:t>
      </w:r>
      <w:r>
        <w:rPr>
          <w:rFonts w:cs="Times New Roman" w:ascii="Times New Roman" w:hAnsi="Times New Roman"/>
          <w:sz w:val="24"/>
          <w:szCs w:val="24"/>
          <w:lang w:val="fr-FR"/>
        </w:rPr>
        <w:t>, (facultative) permet de faire appel à une feuille de style pour mettre en forme les informations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troisième part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ontient les informations à l’aide d’une suite de balises avec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ne seule bali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acine, ici &lt;BIBLIO&gt;  </w:t>
      </w:r>
      <w:r>
        <w:rPr>
          <w:rFonts w:cs="Times New Roman" w:ascii="Times New Roman" w:hAnsi="Times New Roman"/>
          <w:szCs w:val="22"/>
          <w:lang w:val="fr-FR"/>
        </w:rPr>
        <w:t>&lt;/BIBLIO&gt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ichier peut –etre dessiné à l’aide d’une arborescen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les l’exempl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IBLIO</w:t>
      </w:r>
    </w:p>
    <w:p>
      <w:pPr>
        <w:pStyle w:val="Normal"/>
        <w:spacing w:lineRule="atLeast" w:line="100"/>
        <w:ind w:firstLine="1134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56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20320</wp:posOffset>
                </wp:positionV>
                <wp:extent cx="952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BOOK</w:t>
      </w:r>
    </w:p>
    <w:p>
      <w:pPr>
        <w:pStyle w:val="Normal"/>
        <w:spacing w:lineRule="atLeast" w:line="100"/>
        <w:ind w:left="1134" w:firstLine="1134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-1905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-2540</wp:posOffset>
                </wp:positionV>
                <wp:extent cx="952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AUTHOR +</w:t>
      </w:r>
    </w:p>
    <w:p>
      <w:pPr>
        <w:pStyle w:val="Normal"/>
        <w:spacing w:lineRule="atLeast" w:line="100"/>
        <w:ind w:left="1134" w:firstLine="1134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31750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FIRSTNAME</w:t>
      </w:r>
    </w:p>
    <w:p>
      <w:pPr>
        <w:pStyle w:val="Normal"/>
        <w:spacing w:lineRule="atLeast" w:line="100"/>
        <w:ind w:left="1134" w:firstLine="113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Cs w:val="22"/>
          <w:lang w:val="en-US"/>
        </w:rPr>
        <w:t>LASTNAME</w:t>
      </w:r>
    </w:p>
    <w:p>
      <w:pPr>
        <w:pStyle w:val="Normal"/>
        <w:spacing w:lineRule="atLeast" w:line="100"/>
        <w:ind w:left="1134" w:firstLine="113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ITLE</w:t>
      </w:r>
    </w:p>
    <w:p>
      <w:pPr>
        <w:pStyle w:val="Normal"/>
        <w:spacing w:lineRule="atLeast" w:line="100"/>
        <w:ind w:left="1134" w:firstLine="113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ATEPUB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rPr/>
    </w:pPr>
    <w:r>
      <w:rPr>
        <w:rFonts w:cs="Arial Black" w:ascii="Arial Black" w:hAnsi="Arial Black"/>
        <w:b/>
        <w:bCs/>
        <w:color w:val="000000"/>
        <w:sz w:val="22"/>
        <w:szCs w:val="22"/>
      </w:rPr>
      <w:t xml:space="preserve">Question 5 : </w:t>
    </w:r>
    <w:r>
      <w:rPr>
        <w:sz w:val="22"/>
      </w:rPr>
      <w:t>La numérisation suffit-elle à valoriser l'information 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sz w:val="22"/>
      <w:lang w:val="en-US"/>
    </w:rPr>
  </w:style>
  <w:style w:type="character" w:styleId="PieddepageCar">
    <w:name w:val="Pied de page Car"/>
    <w:qFormat/>
    <w:rPr>
      <w:rFonts w:ascii="Calibri" w:hAnsi="Calibri" w:cs="Calibri"/>
      <w:sz w:val="22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fr-FR"/>
    </w:rPr>
  </w:style>
  <w:style w:type="paragraph" w:styleId="PrformatHTML">
    <w:name w:val="Préformaté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1:00Z</dcterms:created>
  <dc:creator>Administrateur</dc:creator>
  <dc:description/>
  <cp:keywords/>
  <dc:language>en-US</dc:language>
  <cp:lastModifiedBy>Frédérique Granotier</cp:lastModifiedBy>
  <dcterms:modified xsi:type="dcterms:W3CDTF">2014-05-24T14:50:00Z</dcterms:modified>
  <cp:revision>4</cp:revision>
  <dc:subject/>
  <dc:title/>
</cp:coreProperties>
</file>